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69415" cy="34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-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H StrokeNet Grand Rounds Schedu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 Webinars begin at 4:00PM Eastern Tim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2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026"/>
        <w:gridCol w:w="3259"/>
        <w:gridCol w:w="2642"/>
        <w:gridCol w:w="2465"/>
      </w:tblGrid>
      <w:tr>
        <w:trPr>
          <w:trHeight w:val="4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0" w:name="_Hlk102986160"/>
            <w:bookmarkEnd w:id="0"/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ake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rator</w:t>
            </w:r>
          </w:p>
        </w:tc>
      </w:tr>
      <w:tr>
        <w:trPr>
          <w:trHeight w:val="5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July 27, 202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organization of post-stroke care to mitigate health dispariti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jail Sharrief, MD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H Houst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y Marshall, MD</w:t>
            </w:r>
          </w:p>
        </w:tc>
      </w:tr>
      <w:tr>
        <w:trPr>
          <w:trHeight w:val="5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31, 202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bookmarkStart w:id="1" w:name="_Hlk141687200"/>
            <w:r>
              <w:rPr>
                <w:rFonts w:cs="Calibri"/>
                <w:sz w:val="24"/>
                <w:szCs w:val="24"/>
              </w:rPr>
              <w:t>Expanded indications for Thrombectomy - Where are we Now?</w:t>
            </w:r>
            <w:bookmarkEnd w:id="1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2" w:name="_Hlk141687249"/>
            <w:r>
              <w:rPr>
                <w:sz w:val="24"/>
                <w:szCs w:val="24"/>
              </w:rPr>
              <w:t>Santiago Ortega Gutierrez, MD</w:t>
            </w:r>
            <w:bookmarkEnd w:id="2"/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Iow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y Marshall, MD</w:t>
            </w:r>
          </w:p>
        </w:tc>
      </w:tr>
      <w:tr>
        <w:trPr>
          <w:trHeight w:val="6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 28, 202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ke Neuroprotection: How to bring translational science to the bedsi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que Leira, M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Iow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al Sozener, MD</w:t>
            </w:r>
          </w:p>
        </w:tc>
      </w:tr>
      <w:tr>
        <w:trPr>
          <w:trHeight w:val="5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26, 202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us nerve stimulation for upper extremity stroke recovery: alternative pathways to recove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sa Jacobson Kimberley, PT, Ph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dams, MD</w:t>
            </w:r>
          </w:p>
        </w:tc>
      </w:tr>
      <w:tr>
        <w:trPr>
          <w:trHeight w:val="9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30, 202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mary prevention of stroke and cerebrovascular disease: the emerging potential for community-clinic collabora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ter Kernan, M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le Universi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n Brown, MD</w:t>
            </w:r>
          </w:p>
        </w:tc>
      </w:tr>
      <w:tr>
        <w:trPr>
          <w:trHeight w:val="5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25, 202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engineering prosthetics for stroke recove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 George, Ph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Uta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haan, Vahidy, PhD, MBBS</w:t>
            </w:r>
          </w:p>
        </w:tc>
      </w:tr>
      <w:tr>
        <w:trPr>
          <w:trHeight w:val="5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b 29, 202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maging management in clinical trials and clinical research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la Vagal, M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versity of Cincinnat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yam Prabhakaran, MD</w:t>
            </w:r>
          </w:p>
        </w:tc>
      </w:tr>
      <w:tr>
        <w:trPr>
          <w:trHeight w:val="5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 28, 202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bookmarkStart w:id="3" w:name="_Hlk109977859"/>
            <w:r>
              <w:rPr>
                <w:rFonts w:cs="Calibri"/>
              </w:rPr>
              <w:t>Gloves Off for Acute Stroke Management: Fellow Case Presentations to 2 Stroke Experts</w:t>
            </w:r>
            <w:bookmarkEnd w:id="3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rold Adams, MD</w:t>
            </w:r>
          </w:p>
        </w:tc>
      </w:tr>
      <w:tr>
        <w:trPr>
          <w:trHeight w:val="5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bookmarkStart w:id="4" w:name="_Hlk143074889"/>
            <w:bookmarkEnd w:id="4"/>
            <w:r>
              <w:rPr>
                <w:sz w:val="24"/>
                <w:szCs w:val="24"/>
                <w:highlight w:val="yellow"/>
              </w:rPr>
              <w:t>April 25, 202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The Rate of Blood Coagulation within the Hematoma of Patients with Acute Hemorrhagic Stroke: A Neuroimaging Stud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uhammad Haque, Ph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UTH Houst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30, 202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ernational Pediatric Stroke Stud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azulu Dlamini, MD, Ph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kKids, Univ. of Toron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Kim, MD</w:t>
            </w:r>
          </w:p>
        </w:tc>
      </w:tr>
    </w:tbl>
    <w:p>
      <w:pPr>
        <w:pStyle w:val="Normal"/>
        <w:spacing w:lineRule="auto" w:line="240" w:before="120" w:after="120"/>
        <w:ind w:left="450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120" w:after="120"/>
        <w:ind w:left="450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H StrokeNet Basic / Translational Science Schedule</w:t>
      </w:r>
    </w:p>
    <w:tbl>
      <w:tblPr>
        <w:tblW w:w="52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022"/>
        <w:gridCol w:w="3259"/>
        <w:gridCol w:w="2642"/>
        <w:gridCol w:w="2468"/>
      </w:tblGrid>
      <w:tr>
        <w:trPr>
          <w:trHeight w:val="4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ake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rator</w:t>
            </w:r>
          </w:p>
        </w:tc>
      </w:tr>
      <w:tr>
        <w:trPr>
          <w:trHeight w:val="58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Oct 23, 2023 2:00PM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Genetics of Recove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ean Savitz, M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UT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 18, 20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 PM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HAPSOD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 Lyden, M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n Brown, MD</w:t>
            </w:r>
          </w:p>
        </w:tc>
      </w:tr>
    </w:tbl>
    <w:p>
      <w:pPr>
        <w:pStyle w:val="Normal"/>
        <w:spacing w:lineRule="auto" w:line="240" w:before="120" w:after="120"/>
        <w:ind w:left="450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50:00Z</dcterms:created>
  <dc:creator>Marshall, Randolph</dc:creator>
  <dc:description/>
  <cp:keywords/>
  <dc:language>en-US</dc:language>
  <cp:lastModifiedBy>Sester, Regina (sesterrj)</cp:lastModifiedBy>
  <cp:lastPrinted>2021-09-30T13:15:00Z</cp:lastPrinted>
  <dcterms:modified xsi:type="dcterms:W3CDTF">2023-08-16T15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