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Hlk133568284"/>
      <w:bookmarkEnd w:id="0"/>
      <w:r>
        <w:rPr>
          <w:b/>
          <w:sz w:val="24"/>
          <w:szCs w:val="24"/>
        </w:rPr>
        <w:t>NIH StrokeNet Professional Development Webinar Schedu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Times are Eastern Ti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– 2024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970"/>
        <w:gridCol w:w="1440"/>
        <w:gridCol w:w="1710"/>
        <w:gridCol w:w="2880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ator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Aug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istical analysis for big data analysis/public data 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m De Havenon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00 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l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haan, Vahidy, PhD, MBBS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nt Wri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 Woo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00 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ncinn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haan, Vahidy, PhD, MBBS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t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-life balance and team buil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wn Kleindorfer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i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hony Kim, MD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ing a job talk/communication for a job appl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tiana Rundek, MD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yam Prabhakaran, MD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wrence Wechsler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a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E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n Brown, MD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Marshall, Randolph</dc:creator>
  <dc:description/>
  <cp:keywords/>
  <dc:language>en-US</dc:language>
  <cp:lastModifiedBy>Sester, Regina (sesterrj)</cp:lastModifiedBy>
  <cp:lastPrinted>2019-08-09T11:58:00Z</cp:lastPrinted>
  <dcterms:modified xsi:type="dcterms:W3CDTF">2023-08-02T1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